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5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昭和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5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昭和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平成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33830</wp:posOffset>
                </wp:positionV>
                <wp:extent cx="5974080" cy="827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1.5pt;mso-wrap-distance-left:7.1pt;mso-wrap-distance-right:0pt;mso-wrap-distance-top:0pt;mso-wrap-distance-bottom:0pt;margin-top:112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B902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dc:language>en-US</dc:language>
  <cp:lastModifiedBy>Niigata University</cp:lastModifiedBy>
  <cp:lastPrinted>2007-01-24T14:41:00Z</cp:lastPrinted>
  <dcterms:modified xsi:type="dcterms:W3CDTF">2014-01-07T04:20:00Z</dcterms:modified>
  <cp:revision>2</cp:revision>
  <dc:subject>採用時必要書類</dc:subject>
  <dc:title>履歴書（記入例）</dc:title>
</cp:coreProperties>
</file>