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376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376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915F0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石添　慶太</cp:lastModifiedBy>
  <cp:lastPrinted>2007-01-24T14:41:00Z</cp:lastPrinted>
  <dcterms:modified xsi:type="dcterms:W3CDTF">2019-09-13T08:10:00Z</dcterms:modified>
  <cp:revision>4</cp:revision>
  <dc:subject>採用時必要書類</dc:subject>
  <dc:title>履歴書（記入例）</dc:title>
</cp:coreProperties>
</file>