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450340</wp:posOffset>
                </wp:positionV>
                <wp:extent cx="59740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4836"/>
                              <w:gridCol w:w="636"/>
                              <w:gridCol w:w="960"/>
                              <w:gridCol w:w="77"/>
                              <w:gridCol w:w="2899"/>
                            </w:tblGrid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left="-120" w:firstLine="104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ふりがな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  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547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氏　　名（署　名）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91"/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  <w:t>印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b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bCs/>
                                      <w:color w:val="FFCC00"/>
                                      <w:w w:val="200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  <w:cantSplit w:val="true"/>
                              </w:trPr>
                              <w:tc>
                                <w:tcPr>
                                  <w:tcW w:w="4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376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年　　　　月　　　　日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949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　　　　　（満　　　　才）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男　・　女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現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住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所　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4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連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絡</w:t>
                                  </w: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先　〒　　　　　　　　</w:t>
                                  </w: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6"/>
                                      <w:szCs w:val="16"/>
                                    </w:rPr>
                                    <w:t>（現住所以外に連絡を希望する場合のみ記入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　　　　　</w:t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電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　　　　－　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6509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e-mai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1.65pt;mso-wrap-distance-left:7.1pt;mso-wrap-distance-right:0pt;mso-wrap-distance-top:0pt;mso-wrap-distance-bottom:0pt;margin-top:114.2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4836"/>
                        <w:gridCol w:w="636"/>
                        <w:gridCol w:w="960"/>
                        <w:gridCol w:w="77"/>
                        <w:gridCol w:w="2899"/>
                      </w:tblGrid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left="-120" w:firstLine="104"/>
                              <w:rPr/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ふりがな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  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547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氏　　名（署　名）　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91"/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w w:val="20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  <w:t>印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b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bCs/>
                                <w:color w:val="FFCC00"/>
                                <w:w w:val="200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  <w:cantSplit w:val="true"/>
                        </w:trPr>
                        <w:tc>
                          <w:tcPr>
                            <w:tcW w:w="4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376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年　　　　月　　　　日生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949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　　　　　（満　　　　才）</w:t>
                            </w:r>
                          </w:p>
                        </w:tc>
                        <w:tc>
                          <w:tcPr>
                            <w:tcW w:w="15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男　・　女</w:t>
                            </w:r>
                          </w:p>
                        </w:tc>
                        <w:tc>
                          <w:tcPr>
                            <w:tcW w:w="2976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現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住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所　〒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4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連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絡</w:t>
                            </w:r>
                            <w:r>
                              <w:rPr>
                                <w:rFonts w:cs="ＭＳ 明朝;MS Mincho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先　〒　　　　　　　　</w:t>
                            </w:r>
                            <w:r>
                              <w:rPr>
                                <w:rFonts w:cs="ＭＳ 明朝;MS Mincho"/>
                                <w:spacing w:val="1"/>
                                <w:sz w:val="16"/>
                                <w:szCs w:val="16"/>
                              </w:rPr>
                              <w:t>（現住所以外に連絡を希望する場合のみ記入）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　　　　　</w:t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電話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　　　　－　　　　－</w:t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  <w:cantSplit w:val="true"/>
                        </w:trPr>
                        <w:tc>
                          <w:tcPr>
                            <w:tcW w:w="6509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89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e-mail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546725</wp:posOffset>
                </wp:positionH>
                <wp:positionV relativeFrom="paragraph">
                  <wp:posOffset>471805</wp:posOffset>
                </wp:positionV>
                <wp:extent cx="1030605" cy="1113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0605" cy="111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3"/>
                            </w:tblGrid>
                            <w:tr>
                              <w:trPr>
                                <w:trHeight w:val="1744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color w:val="0000FF"/>
                                      <w:sz w:val="36"/>
                                    </w:rPr>
                                    <w:t>写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5pt;height:87.7pt;mso-wrap-distance-left:7.1pt;mso-wrap-distance-right:7.1pt;mso-wrap-distance-top:0pt;mso-wrap-distance-bottom:0pt;margin-top:37.15pt;mso-position-vertical-relative:text;margin-left:436.75pt;mso-position-horizontal-relative:page">
                <v:fill opacity="0f"/>
                <v:textbox inset="0in,0in,0in,0in">
                  <w:txbxContent>
                    <w:tbl>
                      <w:tblPr>
                        <w:tblW w:w="16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623"/>
                      </w:tblGrid>
                      <w:tr>
                        <w:trPr>
                          <w:trHeight w:val="1744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color w:val="0000FF"/>
                                <w:sz w:val="36"/>
                              </w:rPr>
                              <w:t>写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1436"/>
        <w:rPr/>
      </w:pPr>
      <w:r>
        <w:rPr/>
        <w:t>履　歴　書　　　　　　　　　　　　令和　　年　　月　　日現在</w:t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ge">
                  <wp:posOffset>4037330</wp:posOffset>
                </wp:positionV>
                <wp:extent cx="5974080" cy="61404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614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483.5pt;mso-wrap-distance-left:7.1pt;mso-wrap-distance-right:0pt;mso-wrap-distance-top:0pt;mso-wrap-distance-bottom:0pt;margin-top:317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433830</wp:posOffset>
                </wp:positionV>
                <wp:extent cx="5974080" cy="82740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4080" cy="827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8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0" w:type="dxa"/>
                                <w:left w:w="56" w:type="dxa"/>
                                <w:bottom w:w="0" w:type="dxa"/>
                                <w:right w:w="56" w:type="dxa"/>
                              </w:tblCellMar>
                            </w:tblPr>
                            <w:tblGrid>
                              <w:gridCol w:w="960"/>
                              <w:gridCol w:w="576"/>
                              <w:gridCol w:w="576"/>
                              <w:gridCol w:w="7296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3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firstLine="104"/>
                                    <w:jc w:val="center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pacing w:val="1"/>
                                      <w:sz w:val="18"/>
                                    </w:rPr>
                                    <w:t>学歴，職歴，免許，賞罰など（各別にまとめて書く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left w:val="dashed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9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firstLine="103"/>
                                    <w:rPr>
                                      <w:rFonts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4pt;height:651.5pt;mso-wrap-distance-left:7.1pt;mso-wrap-distance-right:0pt;mso-wrap-distance-top:0pt;mso-wrap-distance-bottom:0pt;margin-top:112.9pt;mso-position-vertical-relative:page;margin-left:5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408" w:type="dxa"/>
                        <w:jc w:val="left"/>
                        <w:tblInd w:w="56" w:type="dxa"/>
                        <w:tblLayout w:type="fixed"/>
                        <w:tblCellMar>
                          <w:top w:w="0" w:type="dxa"/>
                          <w:left w:w="56" w:type="dxa"/>
                          <w:bottom w:w="0" w:type="dxa"/>
                          <w:right w:w="56" w:type="dxa"/>
                        </w:tblCellMar>
                      </w:tblPr>
                      <w:tblGrid>
                        <w:gridCol w:w="960"/>
                        <w:gridCol w:w="576"/>
                        <w:gridCol w:w="576"/>
                        <w:gridCol w:w="7296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3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20" w:firstLine="104"/>
                              <w:jc w:val="center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pacing w:val="1"/>
                                <w:sz w:val="18"/>
                              </w:rPr>
                              <w:t>学歴，職歴，免許，賞罰など（各別にまとめて書く）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left w:val="dashed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9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firstLine="103"/>
                              <w:rPr>
                                <w:rFonts w:cs="ＭＳ 明朝;MS Mincho"/>
                                <w:sz w:val="18"/>
                              </w:rPr>
                            </w:pPr>
                            <w:r>
                              <w:rPr>
                                <w:rFonts w:cs="ＭＳ 明朝;MS Mincho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851" w:gutter="0" w:header="0" w:top="1134" w:footer="0" w:bottom="1293"/>
      <w:pgNumType w:fmt="decimal"/>
      <w:formProt w:val="false"/>
      <w:titlePg/>
      <w:textDirection w:val="lrTb"/>
      <w:docGrid w:type="linesAndChars" w:linePitch="291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4:20:00Z</dcterms:created>
  <dc:creator>総務課人事係</dc:creator>
  <dc:description/>
  <cp:keywords/>
  <dc:language>en-US</dc:language>
  <cp:lastModifiedBy>石添　慶太</cp:lastModifiedBy>
  <cp:lastPrinted>2007-01-24T14:41:00Z</cp:lastPrinted>
  <dcterms:modified xsi:type="dcterms:W3CDTF">2020-11-11T01:28:00Z</dcterms:modified>
  <cp:revision>3</cp:revision>
  <dc:subject>採用時必要書類</dc:subject>
  <dc:title>履歴書（記入例）</dc:title>
</cp:coreProperties>
</file>