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リハビリテーション関係各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１月の勉強会のプログラムが出来上がりましたのでお届け致します。多数の参加をお待ちしており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０年１月の勉強会のご案内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日時：平成２０年１月２１日（月）午後７時〜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場所：みどり病院２階食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ミニレクチャー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．「在宅アルツハイマー病及びレビー小体型認知症患者の転倒について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講師：みどり病院、工藤由理先生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．「自立支援法における福祉制度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講師：みどり病院、佐藤豊先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5:00Z</dcterms:created>
  <dc:creator>木村/慎二</dc:creator>
  <dc:description/>
  <dc:language>en-US</dc:language>
  <cp:lastModifiedBy>木村/慎二</cp:lastModifiedBy>
  <dcterms:modified xsi:type="dcterms:W3CDTF">2008-01-21T10:06:00Z</dcterms:modified>
  <cp:revision>1</cp:revision>
  <dc:subject/>
  <dc:title>リハビリテーション関係各位</dc:title>
</cp:coreProperties>
</file>