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３月新潟リハ研定例勉強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hd w:fill="FFFFFF" w:val="clear"/>
          <w:lang w:bidi="en-US"/>
        </w:rPr>
        <w:t>日時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平成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21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年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月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日（月）午後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時～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hd w:fill="FFFFFF" w:val="clear"/>
          <w:lang w:bidi="en-US"/>
        </w:rPr>
        <w:t>会場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　　みどり病院　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階食堂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u w:val="single"/>
            <w:shd w:fill="FFFFFF" w:val="clear"/>
            <w:lang w:bidi="en-US"/>
          </w:rPr>
          <w:t>http://www.midori-gr.jp/html/98map/map_m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hd w:fill="FFFFFF" w:val="clear"/>
          <w:lang w:bidi="en-US"/>
        </w:rPr>
        <w:t>内容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kern w:val="0"/>
          <w:sz w:val="24"/>
          <w:shd w:fill="FFFFFF" w:val="clear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薬事案内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hd w:fill="FFFFFF" w:val="clear"/>
          <w:lang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hd w:fill="FFFFFF" w:val="clear"/>
          <w:lang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）ミニレクチャー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1 (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午後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10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分～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分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hd w:fill="FFFFFF" w:val="clear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「新潟市民病院における脳梗塞急性期治療の現状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shd w:fill="FFFFFF" w:val="clear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新潟市民病院　神経内科　五十嵐修一先生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hd w:fill="FFFFFF" w:val="clear"/>
          <w:lang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）ミニレクチャー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2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（午後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40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分～午後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分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「ソーシャルワークにおける心理的サポート ―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ALS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患者への支援―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shd w:fill="FFFFFF" w:val="clear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新潟大学歯学部口腔生命福祉学科 隅田好美先生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hd w:fill="FFFFFF" w:val="clear"/>
          <w:lang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4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）ミニレクチャー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3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（午後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00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分～午後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8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  <w:t>20</w:t>
      </w: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分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hd w:fill="FFFFFF" w:val="clear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「高次脳機能障害支援について―新潟県高次脳機能障害支援体制整備検討委員会から―」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  <w:shd w:fill="FFFFFF" w:val="clear"/>
          <w:lang w:bidi="en-US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hd w:fill="FFFFFF" w:val="clear"/>
          <w:lang w:bidi="en-US"/>
        </w:rPr>
        <w:t>総合リハビリテーションセンター・みどり病院　リハビリ科　工藤由理先生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hd w:fill="FFFFFF" w:val="clear"/>
          <w:lang w:bidi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hd w:fill="FFFFFF" w:val="clear"/>
          <w:lang w:bidi="en-US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dori-gr.jp/html/98map/map_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0:01:00Z</dcterms:created>
  <dc:creator>林　森三</dc:creator>
  <dc:description/>
  <cp:keywords/>
  <dc:language>en-US</dc:language>
  <cp:lastModifiedBy>林　森三</cp:lastModifiedBy>
  <dcterms:modified xsi:type="dcterms:W3CDTF">2009-03-23T00:09:00Z</dcterms:modified>
  <cp:revision>1</cp:revision>
  <dc:subject/>
  <dc:title>３月新潟リハ研定例勉強会</dc:title>
</cp:coreProperties>
</file>