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リハビリテーション関連各位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７月新潟リハビリテーション研究会、定例勉強会の御案内を致します。新潟大学医歯学総合病院の</w:t>
      </w:r>
      <w:r>
        <w:rPr>
          <w:rFonts w:eastAsia="ＭＳ ゴシック" w:cs="ＭＳ ゴシック" w:ascii="ＭＳ ゴシック" w:hAnsi="ＭＳ ゴシック"/>
          <w:color w:val="000000"/>
        </w:rPr>
        <w:t>MSW</w:t>
      </w:r>
      <w:r>
        <w:rPr>
          <w:rFonts w:ascii="ＭＳ ゴシック" w:hAnsi="ＭＳ ゴシック" w:cs="ＭＳ ゴシック" w:eastAsia="ＭＳ ゴシック"/>
          <w:color w:val="000000"/>
        </w:rPr>
        <w:t>池田様のミニレクチャー予定でしたが、下記のように変更させていただきます。振るってご参加の程、お願い申し上げます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  <w:t xml:space="preserve"> 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日時：７月６日（月）午後７時より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場所：みどり病院　２階食堂　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  <w:t>http://www.midori-gr.jp/html/98map/map_m.html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内容：ミニレクチャー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  <w:t xml:space="preserve"> 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１．「当院における運動器疾患に特化した回復期リハビリテーション病棟の短期成績と問題点」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猫山宮尾病院　リハビリテーション科部長　本間　毅先生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  <w:t xml:space="preserve"> 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２．「新潟大学医歯学総合病院における退院支援の現況」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新潟大学医歯学総合病院　地域保健医療推進部　副部長　鈴木一郎先生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３．ＩＳＰＲＭ（国際リハビリ学会）参加の報告記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亀田第一病院　リハビリテーション科部長　村岡幹夫先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14:00Z</dcterms:created>
  <dc:creator>リハビリ医師室</dc:creator>
  <dc:description/>
  <cp:keywords/>
  <dc:language>en-US</dc:language>
  <cp:lastModifiedBy>木村/慎二</cp:lastModifiedBy>
  <dcterms:modified xsi:type="dcterms:W3CDTF">2009-06-30T05:37:00Z</dcterms:modified>
  <cp:revision>9</cp:revision>
  <dc:subject/>
  <dc:title>５月新潟リハ研定例勉強会</dc:title>
</cp:coreProperties>
</file>